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ZWR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nr…………..…. Imię i nazwisko zamawiającego………………………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NE POZYC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3960"/>
        <w:gridCol w:w="2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y zwrotów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żna podać kilk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OŚ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doba mi jakość wykonani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 wygląda inaczej niż na zdjęciu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dpowiada mi jakość materiału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zwrot należ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ZEKAZEM POCZTOWYM na adres: …………………………………………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O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Mój nr konta:  </w:t>
      </w:r>
      <w:r>
        <w:rPr>
          <w:rFonts w:cs="Arial" w:ascii="Arial" w:hAnsi="Arial"/>
          <w:sz w:val="30"/>
          <w:szCs w:val="30"/>
        </w:rPr>
        <w:t>_ _   _ _ _ _   _ _ _ _   _ _ _ _   _ _ _ _  _ _ _ _   _ _ _ 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20"/>
          <w:szCs w:val="20"/>
        </w:rPr>
        <w:t>/data, podpis/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WYMIANA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IE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AK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złożyłam/em zamówienie na wymianę. Nr nowego zamówienia: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uwagi: 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 xml:space="preserve">Towar wraz z wypełnionym formularzem prosimy odesłać na adres : F.H.P.U.MAXIM Katarzyna Ostafin 34-145 Stronie 255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Koszty przesyłki zwracanego lub wymienianego towaru ponosi Klient. Jednocześnie informujemy, że nie przyjmujemy żadnych przesyłek odsyłanych do nas za pobraniem i do paczkomatów. Zwracany produkt powinien być nieużywany, oryginalnie zapakowany, czysty, pozbawiony zapachu, kompletny , nieuszkodz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0:00Z</dcterms:created>
  <dc:creator>Ula</dc:creator>
  <dc:description/>
  <cp:keywords/>
  <dc:language>en-US</dc:language>
  <cp:lastModifiedBy>HOME</cp:lastModifiedBy>
  <dcterms:modified xsi:type="dcterms:W3CDTF">2013-07-03T09:41:00Z</dcterms:modified>
  <cp:revision>3</cp:revision>
  <dc:subject/>
  <dc:title>ZWROT</dc:title>
</cp:coreProperties>
</file>